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8.0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1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7.02.2019 №13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спеціального фонду міського бюджету на 2019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15150809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9 рік по відділу капітального будівництва Мелітопольської міської ради Запорізької області за видатками по ТПКВКМБ 1517366 «Реалізація проектів в рамках Надзвичайної кредитної програми для відновлення України» у сумі 1340748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більшити обсяг спеціального фонду міського бюджету на 2019 рік по відділу охорони здоров’я Мелітопольської міської ради Запорізької області за видатками по ТПКВКМБ 0717366 «Реалізація проектів в рамках Надзвичайної кредитної програми для відновлення України» в сумі              1743329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залишаю за собою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</w:t>
      </w:r>
      <w:r>
        <w:rPr>
          <w:sz w:val="28"/>
          <w:szCs w:val="28"/>
          <w:lang w:val="uk-UA"/>
        </w:rPr>
        <w:t xml:space="preserve">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3-28T17:02:00Z</cp:lastPrinted>
  <dcterms:modified xsi:type="dcterms:W3CDTF">2021-07-23T08:46:00Z</dcterms:modified>
  <cp:revision>19</cp:revision>
  <dc:subject/>
  <dc:title> </dc:title>
</cp:coreProperties>
</file>